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То, что в конечном итоге приобретен был именно </w:t>
      </w:r>
      <w:r>
        <w:rPr>
          <w:rFonts w:cs="Arial" w:ascii="Arial" w:hAnsi="Arial"/>
          <w:color w:val="0000FF"/>
          <w:lang w:val="en-US"/>
        </w:rPr>
        <w:t>Volkswage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Golf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Plus</w:t>
      </w:r>
      <w:r>
        <w:rPr>
          <w:rFonts w:cs="Arial" w:ascii="Arial" w:hAnsi="Arial"/>
          <w:color w:val="0000FF"/>
        </w:rPr>
        <w:t xml:space="preserve"> уже само по себе крайне странно, потому что ни Гольф, ни </w:t>
      </w:r>
      <w:r>
        <w:rPr>
          <w:rFonts w:cs="Arial" w:ascii="Arial" w:hAnsi="Arial"/>
          <w:color w:val="0000FF"/>
          <w:lang w:val="en-US"/>
        </w:rPr>
        <w:t>Volkswagen</w:t>
      </w:r>
      <w:r>
        <w:rPr>
          <w:rFonts w:cs="Arial" w:ascii="Arial" w:hAnsi="Arial"/>
          <w:color w:val="0000FF"/>
        </w:rPr>
        <w:t xml:space="preserve"> как таковой, вообще не рассматривались нами в качестве возможных вариантов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В итоге выбирали между Mazda-3 (моя идея) и Citroen C4 (мужу нравился). Залог 1000 $ внесли все-таки за Мазду (залог в октябре - доставка в мае). Дилер – </w:t>
      </w:r>
      <w:r>
        <w:rPr>
          <w:rFonts w:cs="Arial" w:ascii="Arial" w:hAnsi="Arial"/>
          <w:color w:val="0000FF"/>
          <w:lang w:val="en-US"/>
        </w:rPr>
        <w:t>Majo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Auto</w:t>
      </w:r>
      <w:r>
        <w:rPr>
          <w:rFonts w:cs="Arial" w:ascii="Arial" w:hAnsi="Arial"/>
          <w:color w:val="0000FF"/>
        </w:rPr>
        <w:t>. Машина заказана была в самой что-ни-на-есть полной комплектации, нежного золотисто-сливочного цвета, металик. Набравшись терпения начали ждать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FF"/>
        </w:rPr>
        <w:t xml:space="preserve">Но вот грянули новогодние праздники, большое количество выходных дней. В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этом году ни в какой дом отдыха мы не поехали, застряли в Москве, и, стараясь заполнить дни безделья, поехали вдвоем с мужем гулять по торговому центу «Мега», что на Калужском шоссе. Паркуемся мы всегда на подземной стоянке, и, естественно,  входим в Мегу через автосалон. 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FF"/>
        </w:rPr>
        <w:t xml:space="preserve">Вот здесь-то нас и подстерегал тот самый, не побоюсь этого слова, судьбоносный случай – мы впервые в жизни увидели </w:t>
      </w:r>
      <w:r>
        <w:rPr>
          <w:rFonts w:cs="Arial" w:ascii="Arial" w:hAnsi="Arial"/>
          <w:color w:val="0000FF"/>
          <w:lang w:val="en-US"/>
        </w:rPr>
        <w:t>Volkswage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Golf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Plus</w:t>
      </w:r>
      <w:r>
        <w:rPr>
          <w:rFonts w:cs="Arial" w:ascii="Arial" w:hAnsi="Arial"/>
          <w:color w:val="0000FF"/>
        </w:rPr>
        <w:t>. Самое сильное магнитное притяжение в совей жизни мы испытали около этой машины. Почти час она нас не отпускала. Облазили всё, менеджер, по-моему, устал нам отвечать на вопросы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пустя неделю решили проверить устойчивость первого впечатления и поехали к ближайшему к нам дилеру «Рус-Лан». Сразу сорвали тест-драйв, правда на механике – и это была последняя капля. Сев за руль нашего Пежо-406 я была даже разочарована тем, насколько длинный ход ручки передачи и тяжелый разгон у нее по сравнению с Плюсом (поправка – машина другого класса, более тяжелая, так и должно было быть)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Еще неделю я убеждала себя, что надо забрать аванс за мазду и внести за Плюс, рисовала на бумажке плюсы и минусы обоих авто. Что и говорить, Гольф выиграл по всем статьям, кроме цены и салонного дизайна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FF"/>
        </w:rPr>
        <w:t xml:space="preserve">В итоге, после этих двухнедельных метаний, расторгли договор с </w:t>
      </w:r>
      <w:r>
        <w:rPr>
          <w:rFonts w:cs="Arial" w:ascii="Arial" w:hAnsi="Arial"/>
          <w:color w:val="0000FF"/>
          <w:lang w:val="en-US"/>
        </w:rPr>
        <w:t>Majo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Auto</w:t>
      </w:r>
      <w:r>
        <w:rPr>
          <w:rFonts w:cs="Arial" w:ascii="Arial" w:hAnsi="Arial"/>
          <w:color w:val="0000FF"/>
        </w:rPr>
        <w:t>, забрали аванс с потерей 100 долларов и 19.01.2007 внесли залог за Гошу 10% от стоимости авто. Срок поставки по условиям договора составлял 12-14 недель, т.е. 16-30 апреля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от какой Плюс был заказан: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FF"/>
          <w:lang w:val="en-US"/>
        </w:rPr>
        <w:t>Trendline</w:t>
      </w:r>
      <w:r>
        <w:rPr>
          <w:rFonts w:cs="Arial" w:ascii="Arial" w:hAnsi="Arial"/>
          <w:color w:val="0000FF"/>
        </w:rPr>
        <w:t xml:space="preserve">, 1.6, АКПП, цвет </w:t>
      </w:r>
      <w:r>
        <w:rPr>
          <w:rFonts w:cs="Arial" w:ascii="Arial" w:hAnsi="Arial"/>
          <w:color w:val="0000FF"/>
          <w:lang w:val="en-US"/>
        </w:rPr>
        <w:t>Sunset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FF"/>
          <w:lang w:val="en-US"/>
        </w:rPr>
        <w:t>Red</w:t>
      </w:r>
      <w:r>
        <w:rPr>
          <w:rFonts w:cs="Arial" w:ascii="Arial" w:hAnsi="Arial"/>
          <w:color w:val="0000FF"/>
        </w:rPr>
        <w:t>, салон красный-антрацит. Доп.опци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акет багажных приспособлений (ящички на потолке, сетки в багажнике и т.д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Доп.подушки безопасности для задних пассажиров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</w:rPr>
        <w:t xml:space="preserve">Магнитола </w:t>
      </w:r>
      <w:r>
        <w:rPr>
          <w:rFonts w:cs="Arial" w:ascii="Arial" w:hAnsi="Arial"/>
          <w:color w:val="0000FF"/>
          <w:lang w:val="en-US"/>
        </w:rPr>
        <w:t>RCD-300</w:t>
      </w:r>
      <w:r>
        <w:rPr>
          <w:rFonts w:cs="Arial" w:ascii="Arial" w:hAnsi="Arial"/>
          <w:color w:val="0000FF"/>
        </w:rPr>
        <w:t xml:space="preserve"> с 8-ю динамикам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одлокотн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Раздельный климат-контроль </w:t>
      </w:r>
      <w:r>
        <w:rPr>
          <w:rFonts w:cs="Arial" w:ascii="Arial" w:hAnsi="Arial"/>
          <w:color w:val="0000FF"/>
          <w:lang w:val="en-US"/>
        </w:rPr>
        <w:t>Climatron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игнализация Плюс с комфортным открыванием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</w:rPr>
        <w:t>Зимний пакет –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каневые коври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тивотуман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Многофункциональный индикатор </w:t>
      </w:r>
      <w:r>
        <w:rPr>
          <w:rFonts w:cs="Arial" w:ascii="Arial" w:hAnsi="Arial"/>
          <w:color w:val="0000FF"/>
          <w:lang w:val="en-US"/>
        </w:rPr>
        <w:t>(</w:t>
      </w:r>
      <w:r>
        <w:rPr>
          <w:rFonts w:cs="Arial" w:ascii="Arial" w:hAnsi="Arial"/>
          <w:color w:val="0000FF"/>
        </w:rPr>
        <w:t xml:space="preserve">не </w:t>
      </w:r>
      <w:r>
        <w:rPr>
          <w:rFonts w:cs="Arial" w:ascii="Arial" w:hAnsi="Arial"/>
          <w:color w:val="0000FF"/>
          <w:lang w:val="en-US"/>
        </w:rPr>
        <w:t>Plus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ока ждали, я придумала имя «Гоша». Причем, до этого три месяца пыталась придумать имя для Мазды – так ничего и не легло «на язык», а вот «Гоша» - выскочил с третьей попытки. Ну, думаю, значит точно – моё. Только сын никак не принимал ни нашу перемену решения, ни имя Гоша, т.к. очень хотел Мазду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В марте обнаружила наш форум, чем была несказанно рада. Как-то легче было ждать Гошу в кругу единомышленников. Кроме того, можно было сделать определенный вывод о «качественном» составе владельцев Гольфов – люди по большей части интеллигентные, вежливые и воспитанные, что не могло не радовать. Ведь, согласитесь, часто можно слышать от водителей такие фразы как «на …. одни идиоты ездят». Думаю, что ни про Гольф, ни про </w:t>
      </w:r>
      <w:r>
        <w:rPr>
          <w:rFonts w:cs="Arial" w:ascii="Arial" w:hAnsi="Arial"/>
          <w:color w:val="0000FF"/>
          <w:lang w:val="en-US"/>
        </w:rPr>
        <w:t>VW</w:t>
      </w:r>
      <w:r>
        <w:rPr>
          <w:rFonts w:cs="Arial" w:ascii="Arial" w:hAnsi="Arial"/>
          <w:color w:val="0000FF"/>
        </w:rPr>
        <w:t xml:space="preserve"> такие вещи не говорят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едпродажную подготовку Гоша прошел уже 5 апреля, а 6-го мы примчались его принимать. Проверили все по пунктам, описанным Васей Роговым в одной из тем нашего форума. Налицо было отсутствие второй сетки в багажнике (той, которая на пол стелится), но зато притча во языцах «открывашка» была на месте. Так же не смогли проверить магнитолу – ее еще не раскодировали. Зато прокатились вокруг салона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икаких документов не подписывали, но внесли оставшуюся часть суммы (кстати, считаю издевательством, что нельзя такую крупную сумму платить с карты) и оставили Гошу для выполнения следующих операци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аскодирование магнито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становка того, что еще не было установлено: коврики, колпаки, сворованная на таможне сетка в багажни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становка брызговиков на все четыре колес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 xml:space="preserve">Установка </w:t>
      </w:r>
      <w:r>
        <w:rPr>
          <w:rFonts w:cs="Arial" w:ascii="Arial" w:hAnsi="Arial"/>
          <w:color w:val="0000FF"/>
          <w:lang w:val="en-US"/>
        </w:rPr>
        <w:t>Mult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FF"/>
          <w:lang w:val="en-US"/>
        </w:rPr>
        <w:t>lock</w:t>
      </w:r>
      <w:r>
        <w:rPr>
          <w:rFonts w:cs="Arial" w:ascii="Arial" w:hAnsi="Arial"/>
          <w:color w:val="0000FF"/>
        </w:rPr>
        <w:t xml:space="preserve"> на АКП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остановка на учет в ГИБД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алон Т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иобретение ОСАГО и КАСКО (это уже делала я в своей страховой компании)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среду, 11 апреля, наш Гоша был торжественно препровожден домой, полностью укомплектованный всеми необходимыми документами и деталями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FF"/>
        </w:rPr>
        <w:t>Всего ожидание наше длилось почти 3 месяца, а счастье обладания им только началось (всего 10 дней)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еперь, задним числом, о том, что надо и что не надо было делать (с моей точки зрения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 xml:space="preserve">Судя по отзывам владельцев Гольфов, </w:t>
      </w:r>
      <w:r>
        <w:rPr>
          <w:rFonts w:cs="Arial" w:ascii="Arial" w:hAnsi="Arial"/>
          <w:b/>
          <w:color w:val="0000FF"/>
          <w:lang w:val="en-US"/>
        </w:rPr>
        <w:t>ESP</w:t>
      </w:r>
      <w:r>
        <w:rPr>
          <w:rFonts w:cs="Arial" w:ascii="Arial" w:hAnsi="Arial"/>
          <w:color w:val="0000FF"/>
        </w:rPr>
        <w:t xml:space="preserve"> – вещь нужная. Можно было бы ее заказать. Всегда исхожу из того, что деньги, потраченные на безопасность никогда не бывают слишком большим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Пакет «</w:t>
      </w:r>
      <w:r>
        <w:rPr>
          <w:rFonts w:cs="Arial" w:ascii="Arial" w:hAnsi="Arial"/>
          <w:b/>
          <w:color w:val="0000FF"/>
        </w:rPr>
        <w:t>Свет и обзор</w:t>
      </w:r>
      <w:r>
        <w:rPr>
          <w:rFonts w:cs="Arial" w:ascii="Arial" w:hAnsi="Arial"/>
          <w:color w:val="0000FF"/>
        </w:rPr>
        <w:t>» тоже стоило установить, тем более, что я привыкла к датчику дождя на Пежо. Не стала заказывать только потому, что от одной из владелиц Гольфа 5 слышала, что работает датчик дождя из рук вон плохо. На нашем же форуме писали, что все работает нормальн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</w:rPr>
        <w:t>Пакет багажных приспособлений</w:t>
      </w:r>
      <w:r>
        <w:rPr>
          <w:rFonts w:cs="Arial" w:ascii="Arial" w:hAnsi="Arial"/>
          <w:color w:val="0000FF"/>
        </w:rPr>
        <w:t xml:space="preserve"> – можно было не заказывать. Когда вносили залог за машину мы с мужем еще курили, и в машине вечно не хватало места для двух пачек сигарет, зажигалок и телефонов. Но к моменту получения авто, курить мы оба бросили, и, как следствие, надобность в таком количестве ящичков отпала сама собой. А кроме тех, что над головой у Плюса еще целая куча ящичков и полочек. Теперь даже не знаю, чем их заполни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Тканевые коврики</w:t>
      </w:r>
      <w:r>
        <w:rPr>
          <w:rFonts w:cs="Arial" w:ascii="Arial" w:hAnsi="Arial"/>
          <w:color w:val="0000FF"/>
        </w:rPr>
        <w:t xml:space="preserve"> с гордой надписью “</w:t>
      </w:r>
      <w:r>
        <w:rPr>
          <w:rFonts w:cs="Arial" w:ascii="Arial" w:hAnsi="Arial"/>
          <w:color w:val="0000FF"/>
          <w:lang w:val="en-US"/>
        </w:rPr>
        <w:t>GOLF</w:t>
      </w:r>
      <w:r>
        <w:rPr>
          <w:rFonts w:cs="Arial" w:ascii="Arial" w:hAnsi="Arial"/>
          <w:color w:val="0000FF"/>
        </w:rPr>
        <w:t>” – ерунда (как сказал бы мой сын-подросток «отстой»). Это единственное, в чем VW вообще меня разочаровал. Даже наша отечественная промышленность выпускает коврики лучшего каче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</w:rPr>
        <w:t>Очень хочется МР3</w:t>
      </w:r>
      <w:r>
        <w:rPr>
          <w:rFonts w:cs="Arial" w:ascii="Arial" w:hAnsi="Arial"/>
          <w:color w:val="0000FF"/>
        </w:rPr>
        <w:t xml:space="preserve">, но платить те деньги, которые просит за это </w:t>
      </w:r>
      <w:r>
        <w:rPr>
          <w:rFonts w:cs="Arial" w:ascii="Arial" w:hAnsi="Arial"/>
          <w:color w:val="0000FF"/>
          <w:lang w:val="en-US"/>
        </w:rPr>
        <w:t>VW</w:t>
      </w:r>
      <w:r>
        <w:rPr>
          <w:rFonts w:cs="Arial" w:ascii="Arial" w:hAnsi="Arial"/>
          <w:color w:val="0000FF"/>
        </w:rPr>
        <w:t xml:space="preserve"> – просто уже было не реальн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Еще при заказе меня терзали сомнения </w:t>
      </w:r>
      <w:r>
        <w:rPr>
          <w:rFonts w:cs="Arial" w:ascii="Arial" w:hAnsi="Arial"/>
          <w:b/>
          <w:color w:val="0000FF"/>
          <w:lang w:val="en-US"/>
        </w:rPr>
        <w:t>Trend</w:t>
      </w:r>
      <w:r>
        <w:rPr>
          <w:rFonts w:cs="Arial" w:ascii="Arial" w:hAnsi="Arial"/>
          <w:b/>
          <w:color w:val="0000FF"/>
        </w:rPr>
        <w:t xml:space="preserve"> или </w:t>
      </w:r>
      <w:r>
        <w:rPr>
          <w:rFonts w:cs="Arial" w:ascii="Arial" w:hAnsi="Arial"/>
          <w:b/>
          <w:color w:val="0000FF"/>
          <w:lang w:val="en-US"/>
        </w:rPr>
        <w:t>Comfort</w:t>
      </w:r>
      <w:r>
        <w:rPr>
          <w:rFonts w:cs="Arial" w:ascii="Arial" w:hAnsi="Arial"/>
          <w:b/>
          <w:color w:val="0000FF"/>
        </w:rPr>
        <w:t>?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Comfort</w:t>
      </w:r>
      <w:r>
        <w:rPr>
          <w:rFonts w:cs="Arial" w:ascii="Arial" w:hAnsi="Arial"/>
          <w:color w:val="0000FF"/>
        </w:rPr>
        <w:t xml:space="preserve"> или </w:t>
      </w:r>
      <w:r>
        <w:rPr>
          <w:rFonts w:cs="Arial" w:ascii="Arial" w:hAnsi="Arial"/>
          <w:color w:val="0000FF"/>
          <w:lang w:val="en-US"/>
        </w:rPr>
        <w:t>Trend</w:t>
      </w:r>
      <w:r>
        <w:rPr>
          <w:rFonts w:cs="Arial" w:ascii="Arial" w:hAnsi="Arial"/>
          <w:color w:val="0000FF"/>
        </w:rPr>
        <w:t>? А терзали-то в основном только из-за варианта сидений – хотелось бежевый салон и сиденья с поясничной опорой. Литые диски считаю баловством, а круиз-контроль в Москве (где у меня 95% эксплуатации происходит), мало сказать, что не нужен. В итоге денег пожалела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У каждого может быть свое мнение о необходимости и достаточности опций, я же приобретала машину не в кредит, а скрупулезно копила на нее два года (редкая премия не оказывалась на сберкнижке). И в итоге, комплектация, которую заказала уже начала обходиться мне дороже на 5 кбаксов, чем было запланировано к апрелю накопить. Поэтому на некоторых опциях пришлось действительно сэкономить. Спасибо </w:t>
      </w:r>
      <w:r>
        <w:rPr>
          <w:rFonts w:cs="Arial" w:ascii="Arial" w:hAnsi="Arial"/>
          <w:color w:val="0000FF"/>
          <w:lang w:val="en-US"/>
        </w:rPr>
        <w:t>VW</w:t>
      </w:r>
      <w:r>
        <w:rPr>
          <w:rFonts w:cs="Arial" w:ascii="Arial" w:hAnsi="Arial"/>
          <w:color w:val="0000FF"/>
        </w:rPr>
        <w:t xml:space="preserve"> за 8% скидку – еще не известно, купила бы я своего Гошу, будь он на пару тысяч дороже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ервые впечатления – машина супер! В первую же субботу проехала больше 300 км – по МКАДу и Москве. Надо было привыкнуть к АКПП (после 13 лет вождения МКПП). Заняло это, правда, минут 10. 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Здорово, что </w:t>
      </w:r>
      <w:r>
        <w:rPr>
          <w:rFonts w:cs="Arial" w:ascii="Arial" w:hAnsi="Arial"/>
          <w:b/>
          <w:color w:val="0000FF"/>
        </w:rPr>
        <w:t>высокая посадка</w:t>
      </w:r>
      <w:r>
        <w:rPr>
          <w:rFonts w:cs="Arial" w:ascii="Arial" w:hAnsi="Arial"/>
          <w:color w:val="0000FF"/>
        </w:rPr>
        <w:t xml:space="preserve">  - меня теперь даже джипы, едущие передо мной, не раздражают - я теперь и через них всё вижу. Непрозрачными остались лишь автобусы да грузовики. 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отрясающая </w:t>
      </w:r>
      <w:r>
        <w:rPr>
          <w:rFonts w:cs="Arial" w:ascii="Arial" w:hAnsi="Arial"/>
          <w:b/>
          <w:color w:val="0000FF"/>
        </w:rPr>
        <w:t>организация внутреннего пространства</w:t>
      </w:r>
      <w:r>
        <w:rPr>
          <w:rFonts w:cs="Arial" w:ascii="Arial" w:hAnsi="Arial"/>
          <w:color w:val="0000FF"/>
        </w:rPr>
        <w:t>: во-первых, высокая крыша над головой, что дает ощущение большого кол-ва воздуха и нетесноты. Во-вторых, сдвижные и складные задние кресла - увеличивают багажник, который становится достаточным даже для перевозки крупных грузов. На заднем сиденье можно сидеть положа ногу на ногу – такого я еще ни в одной машине С-класса не встречала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FF"/>
        </w:rPr>
        <w:t xml:space="preserve">Просто поразил </w:t>
      </w:r>
      <w:r>
        <w:rPr>
          <w:rFonts w:cs="Arial" w:ascii="Arial" w:hAnsi="Arial"/>
          <w:b/>
          <w:color w:val="0000FF"/>
        </w:rPr>
        <w:t>радиус разворота</w:t>
      </w:r>
      <w:r>
        <w:rPr>
          <w:rFonts w:cs="Arial" w:ascii="Arial" w:hAnsi="Arial"/>
          <w:color w:val="0000FF"/>
        </w:rPr>
        <w:t xml:space="preserve"> – на тако-о-ом маленьком пятачке можно развернуться!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Отличная </w:t>
      </w:r>
      <w:r>
        <w:rPr>
          <w:rFonts w:cs="Arial" w:ascii="Arial" w:hAnsi="Arial"/>
          <w:b/>
          <w:color w:val="0000FF"/>
        </w:rPr>
        <w:t>АКПП</w:t>
      </w:r>
      <w:r>
        <w:rPr>
          <w:rFonts w:cs="Arial" w:ascii="Arial" w:hAnsi="Arial"/>
          <w:color w:val="0000FF"/>
        </w:rPr>
        <w:t xml:space="preserve"> - 6-ти ступенчатая, адаптивная. Т.е. мало того, что за счет 6 ступеней происходит очень мягкое, почти незаметное переключение передач, так сама коробка еще и подстраивается под твой стиль вождения. Пусть до этого у меня и не было машины с автоматом, но мне кажется, что лучше автомата просто быть не может. Только очень хочется перестать, наконец, регулировать количество оборотов (пока обкатка – стараюсь больше 3 тыс не давать), а почувствовать настоящий характер движка – как рвет с места, насколько маневренен на обгонах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FF"/>
        </w:rPr>
        <w:t xml:space="preserve">Прекрасный </w:t>
      </w:r>
      <w:r>
        <w:rPr>
          <w:rFonts w:cs="Arial" w:ascii="Arial" w:hAnsi="Arial"/>
          <w:b/>
          <w:color w:val="0000FF"/>
        </w:rPr>
        <w:t>обогреватель зеркал</w:t>
      </w:r>
      <w:r>
        <w:rPr>
          <w:rFonts w:cs="Arial" w:ascii="Arial" w:hAnsi="Arial"/>
          <w:color w:val="0000FF"/>
        </w:rPr>
        <w:t xml:space="preserve"> – зеркало не только отпотевает, а просто полностью высыхает от капель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FF"/>
        </w:rPr>
        <w:t xml:space="preserve">Большой </w:t>
      </w:r>
      <w:r>
        <w:rPr>
          <w:rFonts w:cs="Arial" w:ascii="Arial" w:hAnsi="Arial"/>
          <w:b/>
          <w:color w:val="0000FF"/>
        </w:rPr>
        <w:t>дорожный просвет</w:t>
      </w:r>
      <w:r>
        <w:rPr>
          <w:rFonts w:cs="Arial" w:ascii="Arial" w:hAnsi="Arial"/>
          <w:color w:val="0000FF"/>
        </w:rPr>
        <w:t xml:space="preserve"> – несомненный плюс для наших дорог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Шумоизоляция</w:t>
      </w:r>
      <w:r>
        <w:rPr>
          <w:rFonts w:cs="Arial" w:ascii="Arial" w:hAnsi="Arial"/>
          <w:color w:val="0000FF"/>
        </w:rPr>
        <w:t xml:space="preserve"> – восторг. На Мазде вообще все было бы слышно – и машину и дорогу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В следующие выходные сгоняла на дачу – полный восторг. Хоть </w:t>
      </w:r>
      <w:r>
        <w:rPr>
          <w:rFonts w:cs="Arial" w:ascii="Arial" w:hAnsi="Arial"/>
          <w:b/>
          <w:color w:val="0000FF"/>
        </w:rPr>
        <w:t>сиденья</w:t>
      </w:r>
      <w:r>
        <w:rPr>
          <w:rFonts w:cs="Arial" w:ascii="Arial" w:hAnsi="Arial"/>
          <w:color w:val="0000FF"/>
        </w:rPr>
        <w:t xml:space="preserve"> и не </w:t>
      </w:r>
      <w:r>
        <w:rPr>
          <w:rFonts w:cs="Arial" w:ascii="Arial" w:hAnsi="Arial"/>
          <w:color w:val="0000FF"/>
          <w:lang w:val="en-US"/>
        </w:rPr>
        <w:t>Comfort</w:t>
      </w:r>
      <w:r>
        <w:rPr>
          <w:rFonts w:cs="Arial" w:ascii="Arial" w:hAnsi="Arial"/>
          <w:color w:val="0000FF"/>
        </w:rPr>
        <w:t>, и без поясницы – а за два часа езды совсем не устаешь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ока единственный косяк, который был мной обнаружен – невыставленный дилером сервисный индикатор, что, слава Богу, легко поправимо и на качество и безопасность не влияет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аверно, со временем, будет еще много о чем хорошем написать. Но на данный момент, меня, чисто по-женски, больше захлестывают эмоции, чем разумные выводы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езультат: счастлива я, доволен муж (он совсем не хотел иметь в семье Мазду), рад сын (влюбился в Гошу, как только влез в него впервые).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рощай Мазда! </w:t>
      </w:r>
    </w:p>
    <w:p>
      <w:pPr>
        <w:pStyle w:val="Normal"/>
        <w:ind w:firstLine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 нас есть Гош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18:00Z</dcterms:created>
  <dc:creator>Черноморова М.Ю.</dc:creator>
  <dc:description/>
  <cp:keywords/>
  <dc:language>en-US</dc:language>
  <cp:lastModifiedBy>Марина</cp:lastModifiedBy>
  <dcterms:modified xsi:type="dcterms:W3CDTF">2007-04-24T18:18:00Z</dcterms:modified>
  <cp:revision>2</cp:revision>
  <dc:subject/>
  <dc:title>То, что в конечном итоге приобретен был именно Volkswagen Golf Plus уже само по себе крайне странно, потому что ни Гольф, ни Volkswagen как таковой, вообще не рассматривались в качестве возможных вариантов</dc:title>
</cp:coreProperties>
</file>